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</w:t>
      </w:r>
      <w:r>
        <w:rPr>
          <w:rFonts w:cs="Times New Roman" w:ascii="Times New Roman" w:hAnsi="Times New Roman"/>
          <w:b/>
          <w:sz w:val="24"/>
          <w:szCs w:val="24"/>
        </w:rPr>
        <w:t>нисъ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ТЕКОМ”АД, Произ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ств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а кв. "Черно море", гр.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3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6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„ТЕКОМ”АД, Произ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ствена </w:t>
      </w:r>
      <w:r>
        <w:rPr>
          <w:rFonts w:cs="Times New Roman" w:ascii="Times New Roman" w:hAnsi="Times New Roman"/>
          <w:sz w:val="24"/>
          <w:szCs w:val="24"/>
          <w:lang w:val="ru-RU"/>
        </w:rPr>
        <w:t>база кв. "Черно море", гр.Бург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 е проверка  за  съответствие на предприятието с нормативните изисквания, определени в Глава 7, раздел І ЗООС и съгласно утвърдения годишен план за контролната дейност на РИОСВ – Бургас за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 писмо изх.№ АВ-457(1)/27.05.2016 г. Директорът на РИОСВ – Бургас потвърждава пълнотата и съответствието на Доклада за политиката за предотвратяване на големи аварии ДППГА, съгласно чл.106, ал.2 от ЗО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в  обекта се предприемат необходимите мерки за предотвратяване на големи аварии. Операторът прилага управленските и технически мерки залегнали в ДППГА и Системата за управление на мерките за безопасност (СУМБ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извърш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2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42:00Z</dcterms:modified>
  <cp:revision>2</cp:revision>
  <dc:subject/>
  <dc:title>ДО</dc:title>
</cp:coreProperties>
</file>